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  <w:u w:val="single"/>
        </w:rPr>
        <w:t>Školní řád mateřské školy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Jamné nad Orlicí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školního řádu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ráva a povinnosti dětí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áva a povinnosti zákonných zástupc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robnosti o pravidlech vzájemných vztahů se zaměstnanc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ystém péče o děti s přiznanými podpůrnými opatřením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mínky zajištění BOZ dětí a jejich ochrany před sociálně patologickými jevy a před projevy diskriminace, nepřátelství nebo násil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dmínky zacházení s majetkem školy nebo školského zařízení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žim dne v naší mateřské ško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ijímání dět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edávání dět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vinné předškolní vzdělává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dividuální vzdělávání dítět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oky MŠ v případě projevů infekčního onemocnění u dět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tanční vzdělávání předškolních dět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ganizace vzdělávání ve skupinách pro jazykovou příprav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končení docházky dítěte do M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Školní řád pro pobyt na dětském hřiš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Školní řád pro pobyt v tělocvičně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Školní řád byl aktualizován a uveden v platnost dne 1. září 2023</w:t>
      </w:r>
    </w:p>
    <w:p>
      <w:pPr>
        <w:pStyle w:val="Normal"/>
        <w:jc w:val="center"/>
        <w:rPr/>
      </w:pPr>
      <w:r>
        <w:rPr/>
        <w:t>/Odsouhlaseno na pedagogické radě dne 31. srpna 2023</w:t>
      </w:r>
      <w:r>
        <w:rPr>
          <w:sz w:val="26"/>
        </w:rPr>
        <w:t>/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pracovala: Moravcová Lenka, DiS., vedoucí učitelka MŠ   ………………………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chváleno dne: 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chválila: ředitelka školy Mgr. Marie Rubešová             …..………………………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Práva a povinnosti dětí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Dítě má právo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1. Na školské služby podle školského zákona.</w:t>
      </w:r>
    </w:p>
    <w:p>
      <w:pPr>
        <w:pStyle w:val="Normal"/>
        <w:spacing w:lineRule="auto" w:line="360"/>
        <w:rPr/>
      </w:pPr>
      <w:r>
        <w:rPr/>
        <w:t>1. 2. Vyjadřovat se k rozhodnutím týkajícím se podstatných záležitostí jeho předškolního vzdělávání, přičemž jeho vyjádřením musí být věnována pozornost odpovídající věku a stupni vývoje.</w:t>
      </w:r>
    </w:p>
    <w:p>
      <w:pPr>
        <w:pStyle w:val="Normal"/>
        <w:spacing w:lineRule="auto" w:line="360"/>
        <w:rPr/>
      </w:pPr>
      <w:r>
        <w:rPr/>
        <w:t>1. 3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Na informace a poradenskou pomoc školy v záležitostech týkajících se předškolního vzdělávání</w:t>
      </w:r>
    </w:p>
    <w:p>
      <w:pPr>
        <w:pStyle w:val="Normal"/>
        <w:spacing w:lineRule="auto" w:line="360"/>
        <w:rPr/>
      </w:pPr>
      <w:r>
        <w:rPr>
          <w:color w:val="000000"/>
        </w:rPr>
        <w:t>1. 4. Na ochranu před informacemi, které škodí jeho pozitivnímu vývoji a nevhodně ovlivňují jeho morálku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5. Na vyjádření vlastního názoru ve všech věcech, které se ho týkají; svůj názor musí vyjadřovat přiměřenou formou, která neodporuje zásadám slušnosti a dobrého občanského soužití; jeho názorům musí být dána náležitá váh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6. Na ochranu před fyzickým nebo psychickým násilím, nedbalým zacházením, před sociálně patologickými jevy; mají právo využití preventivních programů, které mu slouží k poskytnutí potřebné podpory ve zmíněných oblastech.</w:t>
      </w:r>
    </w:p>
    <w:p>
      <w:pPr>
        <w:pStyle w:val="Normal"/>
        <w:spacing w:lineRule="auto" w:line="360"/>
        <w:rPr/>
      </w:pPr>
      <w:r>
        <w:rPr>
          <w:color w:val="000000"/>
        </w:rPr>
        <w:t>1. 7. Na poskytnutí pomoci v případě, že se ocitne v nesnázích nebo má nějaké problém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8. Na zvláštní péči v odůvodněných případech /v případě jakéhokoliv druhu onemocnění, zdravotního postižení, v případě mimořádných schopností a talentu/.</w:t>
      </w:r>
    </w:p>
    <w:p>
      <w:pPr>
        <w:pStyle w:val="Normal"/>
        <w:spacing w:lineRule="auto" w:line="360"/>
        <w:rPr/>
      </w:pPr>
      <w:r>
        <w:rPr>
          <w:color w:val="000000"/>
        </w:rPr>
        <w:t>1. 9. Na život a práci ve zdravém prostředí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10. Na ochranu před všemi formami sexuálního zneužívání a před kontaktem s narkotiky a psychotronními látkami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11. Využívat služeb a zařízení určených pro děti MŠ.</w:t>
      </w:r>
    </w:p>
    <w:p>
      <w:pPr>
        <w:pStyle w:val="Normal"/>
        <w:spacing w:lineRule="auto" w:line="360"/>
        <w:rPr/>
      </w:pPr>
      <w:r>
        <w:rPr>
          <w:color w:val="000000"/>
        </w:rPr>
        <w:t>1. 12. Jít na toaletu během celého dne poté, co to sdělil učiteli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13. Dítě má právo na ochranu před jakoukoli formou diskriminace a násilí, má právo na předškolní vzdělávání a na svobodu myšlení, projevu, shromažďování, náboženství, na odpočinek a dodržování základních psychohygienických podmínek, má právo být seznámen se všemi předpisy, které se vztahují k jeho pobytu a činnosti v MŠ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/ Dítě je povinno: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2. 1. Dodržovat školní řád MŠ, předpisy a pokyny školy k ochraně zdraví a bezpečnosti, s nimiž bylo seznámeno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2. 2. Plnit pokyny pedagogických pracovníků školy vydané v souladu s právními předpisy a školním řádem MŠ.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2. 3. Chovat se slušně k dospělým i jiným dětem školy. Chovat se tak, aby neohrozilo zdraví svoje, ani jiných osob. Nepoužívat hrubých, vulgárních a urážlivých slov, být ohleduplný k mladším a slabším dětem a k dospělým.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2. 4. Zdravit všechny dospělé osoby v areálu školy pozdravem „Dobrý den!“. Členy pedagogického sboru oslovuje „pane řediteli“, „paní ředitelko“, „pane učiteli“, „paní učitelko“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2. 5. Chodit do školy vhodně a čistě upraveno a oblečeno.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2. 6. Zacházet se školními potřebami šetrně, udržovat své místo, třídu i ostatní školní prostory v čistotě a pořádku, chránit majetek před poškozením. Dítě je povinno šetřit a chránit školní zařízení před poškozením. Každé poškození nebo závadu ve třídě, šatně či umývárně hlásí dítě okamžitě po zjištění učitelce. Dítě dodržuje pravidla hygieny a bezpečnosti.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2. 7. Do školy vstupovat určeným vchodem, ten také používat k odchodu. Z bezpečnostních důvodů neopouštět budovu MŠ bez vědomí učitelky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 xml:space="preserve">2. 8. Chránit své zdraví i zdraví ostatních dětí. Dětem jsou zakázány všechny činnosti, které jsou zdraví škodlivé. Nošení, držení, distribuce a zneužívání návykových látek, stejně jako pití alkoholických nápojů a kouření je v průběhu předškolního vzdělávání v budově školy, na zahrádce MŠ a v okolním areálu školy zakázáno. 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V případě nálezu injekční stříkačky či jehly s nimi nemanipulovat a nenosit do objektu MŠ, neprodleně informovat o nálezu učitelku.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2. 9. Nalezené věci odevzdat učitelce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2. 10. Není dovoleno honit se ve třídách a po chodbách, nepřiměřeně křičet, znečišťovat podlahu, stěny, stropy, dveře a okna a zvláště prostory WC. Odpadky se ukládají do odpadkových košů – odpadky se třídí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2. 11. Respektovat zákaz manipulace s okny. Jsou-li okna otevřena, je zakázáno cokoli z nich vyhazovat. 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2. 12. Každý úraz nebo vznik škody bez zbytečného odkladu hlásit učitelce nebo jinému zaměstnanci školy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2. 13. Nenosit do MŠ předměty, které by mohly ohrozit zdraví a bezpečnost jeho nebo jiných osob. Do MŠ nepatří mobilní telefony, hračky /mimo „plyšáka na spaní“/, cukrovinky, korálky, řetízky apod. Pokud i přes tento zákaz děti přinesou něco, co do školky nepatří, škola neodpovídá za ztrátu a poškození dané věci během pobytu dítěte v MŠ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 xml:space="preserve">Učitelka MŠ oznámí porušení školního řádu MŠ dítětem jeho zákonnému zástupci a dohodne se s ním na způsobu nápravy.  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2. Práva a povinnosti zákonných zástupců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Zákonní zástupci mají právo:</w:t>
      </w:r>
    </w:p>
    <w:p>
      <w:pPr>
        <w:pStyle w:val="Normal"/>
        <w:shd w:fill="FFFFFF" w:val="clear"/>
        <w:spacing w:lineRule="atLeas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 xml:space="preserve">1. 1. Na vzdělání dítěte předškolního věku. Vzdělání je pro dítě, které dosáhne do 31. srpna věku pěti let, od září daného roku povinné. Vzdělání v tomto roce se poskytuje bezúplatně. 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1. 2. Být informováni o průběhu a výsledcích vzdělávání dítěte.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1. 3. Vyžádat si osobní konzultaci s učitelkou MŠ a prodiskutovat problémy týkající se jejich dítěte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1. 4. Domluvit se na společném postupu při výchově a vzdělávání dítěte.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1. 5. Podílet se na tvorbě a úpravách programu MŠ a uplatnit své připomínky a návrhy.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1. 6. Aktivně se podílet na dění v MŠ, účastnit se různých programů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1. 7. Před vstupem dítěte do MŠ využít individuální adaptační režim, na kterém se rodiče domluví předem s učitelkou.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1. 8. Podat oprávněnou stížnost a projednat ji s učitelkou MŠ a ředitelkou školy.     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         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Zákonní zástupci mají povinnost:</w:t>
      </w:r>
    </w:p>
    <w:p>
      <w:pPr>
        <w:pStyle w:val="Normal"/>
        <w:shd w:fill="FFFFFF" w:val="clear"/>
        <w:spacing w:lineRule="atLeas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 xml:space="preserve">2. 1. Předávat dítě učitelce osobně a informovat ji o zdravotním stavu dítěte. Vyzvedávat dítě mohou zákonní zástupci či další osoby, které zákonný zástupce uvede v Pověření k vyzvedávání dítěte z mateřské školy. 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 xml:space="preserve">2. 2. Zajistit pravidelnou docházku - pokud dítě bude v MŠ nepřítomno bez omluvy více než 2 týdny, budou zák. zástupci vyrozuměni předem o možnosti vyřazení dítěte z MŠ. Děti, které MŠ navštěvují v rámci povinného předškolního roku, je třeba písemně omlouvat při nedocházení do MŠ do Omluvného listu dítěte. Ten je k dispozici u učitelek MŠ. 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2. 3. Nahlásit zdravotní stav dítěte, změny zdravotního stavu, infekční onemocnění v rodině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2. 4. Nahlásit každou změnu v osobních datech dítěte či tel. spojení. Pro potřeby tzv. matriky školy je nutné sdělit tyto údaje o dítěti (zákon č.561/2004 Sb., § 28 ):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- jméno, příjmení, místo a datum narození, rodné číslo, st. občanství, místo trvalého pobytu, mateřský jazyk a kód zdravotní pojišťovny, u které je dítě pojištěno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- požadované datum zahájení vzdělávání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- informace o zdravotním postižení, druh postižení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- informace o zdravotním znevýhodnění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- informace o sociálním znevýhodnění (jen dobrovolná informace)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- údaje o zdravotní způsobilosti ke vzdělávání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- údaje o zdravotních obtížích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- jméno, příjmení zákonného zástupce (ZZ)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- místo trvalého pobytu ZZ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- adresa ZZ pro doručování písemností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- telefonické spojení ZZ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2.5. Nahlásit předem známou nepřítomnost dítěte. V případě neplánované nepřítomnosti, nahlásit tuto skutečnost co nejdříve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2.6. Osobně se zúčastnit projednání závažných otázek týkajících se vzdělávání dítěte, a to na   písemné nebo telefonické vyzvání vedoucího pracovníka MŠ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 xml:space="preserve">2.7. Vybavit dítě náhradním oblečením, oblečením na pobyt v přírodě, domácí obuví, pyžamem, gumovým neprodyšným obutím do deště, pláštěnkou. Všechny osobní věci dítěte označit zřetelným způsobem a průběžně je podle potřeby doplňovat. 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2.8. Zamezit, aby si dítě nosilo do MŠ žvýkačky, cukrovinky, hračky /mimo „plyšáka na spaní“/, cenné předměty nebo jakékoliv finanční částky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2.9. Přihlásit dítě ke stravování, platit stravné ve stanovenou dobu. Stravování odhlásit nejpozději daný den do 7.00 hodin na telefony u paních učitelek či školní jídelny. Do jídlonosičů se jídlo vydává pro nemocné dítě v čase od 11.50 do 12.00 hod., a to pouze první den nemoci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2.10. Uhradit úplatu za předškolní vzdělávání v řádném termínu. Výše základní částky je stanovena tak, aby nepřesáhla 50% skutečných průměrných měsíčních neinvestičních výdajů na dítě v uplynulém kalendářním roce. Pro letošní školní rok se jedná o částku Kč 250,--. Částku Kč 125,-- platí rodiče, jejichž dítě je zapsáno a zatím do MŠ nenastoupilo a dále rodiče, jejichž dítě bylo celé měsíc nemocné a o snížení si na základě potvrzení od lékaře písemně požádali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2.11. Uvědomit si, že výchova jejich dítěte spočívá především na rodině, informovat proto své děti o vhodném chování, morálce, nevhodných projevech uvedených výše a dalších negativních jevech, které ztěžují práci pedagogických pracovníků a narušují výchovně vzdělávací proces v celém kolektivu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2.12. Zákonní zástupci, popřípadě osoby pověřené k převzetí dítěte (také sourozenci dětí zapsaných do MŠ), se po vyzvednutí dítěte nezdržují déle než je nezbytné a opustí neprodleně areál školy. Zajistí, aby se děti svévolně nevracely zpět do MŠ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2.13. Informovat neprodleně učitelku o úrazu dítěte, který se stal po převzetí dítěte od učitelky v areálu školy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2. 14. Dodržovat provozní dobu mateřské školy, což znamená vstup do budovy nejdříve v 6.28 hodin, kdy začínají fungovat čipy a odpoledne si pro dítě přijít a odvézt si ho do 15.58 hodin, kdy přestávají fungovat čipy na vstup do školy. Provozní doba školky je od 6.30 do 16.00 hodin.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Podrobnosti o pravidlech vzájemných vztahů se zaměstnanci</w:t>
      </w:r>
    </w:p>
    <w:p>
      <w:pPr>
        <w:pStyle w:val="Normal"/>
        <w:ind w:left="99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>3. 1. Vzájemné vztahy mezi zaměstnanci školy a dětmi, nepřímo i zákonnými zástupci dětí, musí vycházet ze zásad vzájemné úcty, respektu, názorové snášenlivosti, solidarity a důstojnosti.</w:t>
      </w:r>
    </w:p>
    <w:p>
      <w:pPr>
        <w:pStyle w:val="Normlnweb"/>
        <w:rPr>
          <w:color w:val="000000"/>
        </w:rPr>
      </w:pPr>
      <w:r>
        <w:rPr>
          <w:color w:val="000000"/>
        </w:rPr>
        <w:t>3.2. Všichni zaměstnanci školy, děti a jejich zákonní zástupci se vzájemně respektují, dbají na vytváření partnerských vztahů podložených vzájemnou úctou, důvěrou a spravedlností.</w:t>
      </w:r>
    </w:p>
    <w:p>
      <w:pPr>
        <w:pStyle w:val="Normlnweb"/>
        <w:rPr>
          <w:color w:val="000000"/>
        </w:rPr>
      </w:pPr>
      <w:r>
        <w:rPr>
          <w:color w:val="000000"/>
        </w:rPr>
        <w:t>3.3. Všichni zaměstnanci školy děti a jejich zákonní zástupci dbají na dodržování základních společenských pravidel a pravidel slušné a zdvořilé komunikace.</w:t>
      </w:r>
    </w:p>
    <w:p>
      <w:pPr>
        <w:pStyle w:val="Normlnweb"/>
        <w:rPr>
          <w:color w:val="000000"/>
        </w:rPr>
      </w:pPr>
      <w:r>
        <w:rPr>
          <w:color w:val="000000"/>
        </w:rPr>
        <w:t>3.4. Zaměstnanec školy musí usilovat o vytváření dobrého vztahu zákonných zástupců a veřejnosti ke škole.</w:t>
      </w:r>
    </w:p>
    <w:p>
      <w:pPr>
        <w:pStyle w:val="Normlnweb"/>
        <w:rPr>
          <w:color w:val="000000"/>
        </w:rPr>
      </w:pPr>
      <w:r>
        <w:rPr>
          <w:color w:val="000000"/>
        </w:rPr>
        <w:t>3.5. Informace, které zákonný zástupce dítěte poskytne do školní matriky nebo jiné důležité informace o dítěti (zdravotní způsobilost, …) jsou důvěrné a všichni pedagogičtí pracovníci se řídí se zákonem č. 101/2000 Sb., o ochraně osobních údajů.</w:t>
      </w:r>
    </w:p>
    <w:p>
      <w:pPr>
        <w:pStyle w:val="Normlnweb"/>
        <w:rPr>
          <w:color w:val="000000"/>
        </w:rPr>
      </w:pPr>
      <w:r>
        <w:rPr>
          <w:color w:val="000000"/>
        </w:rPr>
        <w:t>3.6. Učitelé školy vydávají dětem a jejich zákonným zástupcům pouze takové pokyny, které bezprostředně souvisí s plněním školního vzdělávacího programu, školního řádu a dalších nezbytných organizačních opatření.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/>
      </w:pPr>
      <w:r>
        <w:rPr>
          <w:b/>
          <w:color w:val="000000"/>
          <w:sz w:val="32"/>
          <w:szCs w:val="32"/>
          <w:u w:val="single"/>
        </w:rPr>
        <w:t>4. Systém péče o děti s přiznanými podpůrnými opatřeními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4. 1. Podpůrná opatření prvního stupně</w:t>
      </w:r>
    </w:p>
    <w:p>
      <w:pPr>
        <w:pStyle w:val="Normlnweb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Vedoucí učitelka mateřské školy rozhodne o poskytování podpůrných opatření prvního stupně bez doporučení školského poradenského zařízení i bez informovaného souhlasu zákonného zástupce. Tím není dotčeno právo zákonného zástupce na informace o průběhu a výsledcích vzdělávání dítěte (§ 21 školského zákona). </w:t>
      </w:r>
    </w:p>
    <w:p>
      <w:pPr>
        <w:pStyle w:val="Normlnweb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Učitel mateřské školy zpracuje plán pedagogické podpory, </w:t>
      </w:r>
      <w:r>
        <w:rPr>
          <w:rStyle w:val="Styl6Char"/>
          <w:rFonts w:cs="Arial"/>
          <w:color w:val="000000"/>
          <w:sz w:val="24"/>
          <w:szCs w:val="20"/>
        </w:rPr>
        <w:t>ve kterém bude upravena organizace a hodnocení vzdělávání dítěte včetně úpravy metod a forem práce a projedná jej s ředitelem školy.</w:t>
      </w:r>
    </w:p>
    <w:p>
      <w:pPr>
        <w:pStyle w:val="Normlnweb"/>
        <w:rPr/>
      </w:pPr>
      <w:r>
        <w:rPr>
          <w:color w:val="000000"/>
        </w:rPr>
        <w:t xml:space="preserve">     </w:t>
      </w:r>
      <w:r>
        <w:rPr>
          <w:color w:val="000000"/>
        </w:rPr>
        <w:t>Pokud by nepostačovala podpůrná opatření prvního stupně (po vyhodnocení plánu pedagogické podpory) doporučí ředitel školy využití poradenské pomoci školského poradenského zařízení za účelem posouzení speciálních vzdělávacích dítěte (§ 16 odst. 4 a 5 školského zákona a § 2 a § 10 vyhlášky č. 27/2016 Sb.)</w:t>
      </w:r>
    </w:p>
    <w:p>
      <w:pPr>
        <w:pStyle w:val="Normlnweb"/>
        <w:rPr/>
      </w:pPr>
      <w:r>
        <w:rPr>
          <w:b/>
          <w:color w:val="000000"/>
        </w:rPr>
        <w:t>4. 2. Podpůrná opatření druhého až pátého stupně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odmínkou pro uplatnění podpůrného opatření 2 až 5 stupně je doporučení školského poradenského zařízení a s informovaným souhlasem zákonného zástupce dítěte. K poskytnutí poradenské pomoci školského poradenského zařízení dojde na základě vlastního uvážení zákonného zástupce, doporučení ředitele mateřské školy nebo OSPOD.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Učitel odpovědný za spolupráci se školským poradenským zařízením v souvislosti s doporučením podpůrných opatření dítěti se speciálními vzdělávacími potřebami je zástupce ředitele.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Ředitel školy zahájí poskytování podpůrných opatření 2 až 5 stupně bezodkladně po obdržení doporučení školského poradenského zařízení a získání informovaného souhlasu zákonného zástupce.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Ředitel školy 2x ročně vyhodnocuje poskytování podpůrných opatření, v případě souvisejících okolností častěji. Ředitel školy ukončuje poskytování podpůrného opatření 2 až 5 stupně je-li z doporučení školského poradenského zařízení zřejmé, že podpůrná opatření 2 až 5 stupně již nejsou potřeba. V takovém případě se nevyžaduje informovaný souhlas zákonného zástupce, s ním se pouze projedná (§ 16 odst. 4 školského zákona a § 11, § 12 a § 16 vyhlášky č. 27/2016 Sb.)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/>
      </w:pPr>
      <w:r>
        <w:rPr>
          <w:b/>
          <w:color w:val="000000"/>
        </w:rPr>
        <w:t xml:space="preserve">4. 3. Vzdělávání dětí nadaných </w:t>
      </w:r>
    </w:p>
    <w:p>
      <w:pPr>
        <w:pStyle w:val="Normlnweb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Mateřská škola vytváří ve svém školním vzdělávacím programu a při jeho realizaci podmínky k co největšímu využití potenciálu každého dítěte s ohledem na jeho individuální možnosti. To platí v plné míře i pro vzdělávání dětí nadaných.  </w:t>
      </w:r>
    </w:p>
    <w:p>
      <w:pPr>
        <w:pStyle w:val="Normlnweb"/>
        <w:rPr/>
      </w:pPr>
      <w:r>
        <w:rPr>
          <w:color w:val="000000"/>
        </w:rPr>
        <w:t xml:space="preserve">     </w:t>
      </w:r>
      <w:r>
        <w:rPr>
          <w:color w:val="000000"/>
        </w:rPr>
        <w:t>Mateřská škola je povinna zajistit realizaci všech stanovených podpůrných opatření pro podporu nadání podle individuálních vzdělávacích potřeb dětí v rozsahu prvního až čtvrtého stupně podpory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5. Podmínky zajištění BOZ dětí 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a jejich ochrany před sociálně patologickými jevy 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a před projevy diskriminace, nepřátelství nebo násilí</w:t>
      </w:r>
    </w:p>
    <w:p>
      <w:pPr>
        <w:pStyle w:val="Normal"/>
        <w:shd w:fill="FFFFFF" w:val="clear"/>
        <w:spacing w:lineRule="atLeast" w: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1. Učitelky MŠ přebírají a předávají děti zákonnému zástupci nebo pověřené osobě /jen na základě písemného pověření/.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2. MŠ při organizaci dodržuje stanovený počet dětí ve třídě.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3. Všichni pracovníci MŠ dodržují hygienická a bezpečnostní pravidla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4. Pokud má učitelka MŠ při přebírání dítěte podezření, že dítě není zdravé, může vzhledem k ochraně zdraví ostatních dětí požádat zákonného zástupce o předložení potvrzení ošetřujícího lékaře.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5. V případě vážného zranění (tržná rána, dlaha nebo sádra na končetině apod.) nebo nemoci (zejména nakažlivé infekční) může učitelka odmítnout přijetí tohoto dítěte do MŠ.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6. V případě, že se u dítěte projeví známky onemocnění během pobytu v MŠ, jsou zákonní zástupci nebo jimi pověřená osoba povinni neprodleně po výzvě učitelky dítě z MŠ převzít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7. V případě drobnějších úrazů dítěte v MŠ je dítě ošetřeno učitelkou a úraz je zapsán do Knihy úrazů. Učitelka informuje při předávání dítěte o úrazu rodiče, kteří zároveň podepisují Knihu úrazů a tím potvrzují, že byli o situaci informováni.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 xml:space="preserve">8. V případě vážnějších úrazů učitelka zajistí pro dítě lékařskou péči, telefonicky informuje o situaci rodiče a úraz zapíše do Knihy úrazů. 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 xml:space="preserve">9. Pro zajištění bezpečnosti dětí při pobytu mimo místo, kde se uskutečňuje vzdělávání, je stanoven počet dětí na jednoho učitele nejvýše 20 dětí z běžných tříd nebo 12 dětí ve třídě, kde jsou přítomny děti s přiznanými podpůrnými opatřeními druhého až pátého stupně nebo děti mladší 3 let. Výjimečně může ředitelka mateřské školy zvýšit uvedené počty dětí nejvýše však o 8 dětí v běžných třídách nebo o nejvýše 11 dětí ve třídách, kde jsou přítomny děti s přiznanými podpůrnými opatřeními druhého až pátého stupně nebo děti mladší 3 let. 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10. V rámci školního vzdělávacího programu jsou děti ve spolupráci s jejich zákonnými zástupci seznamovány s nebezpečím drogové závislosti, alkoholismu, kouření, virtuální závislosti (televize, video, počítač…), vandalismu, kriminality a jiných forem násilí a jsou jim vysvětlována pozitiva zdravého životního stylu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11. Důležitým prvkem je vytváření příznivého sociálního klimatu mezi všemi dětmi, jejich zákonnými zástupci a pracovníky MŠ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12. Ve vnitřních i vnějších prostorách MŠ platí přísný zákaz používání alkoholu, kouření a návykových látek pro všechny osoby pohybující se v areálu školy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13. V prostorách MŠ platí zákaz používání nepovolených elektrických spotřebičů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14. V prostorách školy si odkládají osobní věci děti i zaměstnanci na místa, která jsou k tomu určena.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15. Budova MŠ je během provozu zabezpečena. </w:t>
      </w:r>
    </w:p>
    <w:p>
      <w:pPr>
        <w:pStyle w:val="Normlnweb"/>
        <w:shd w:fill="FFFFFF" w:val="clear"/>
        <w:jc w:val="center"/>
        <w:rPr/>
      </w:pPr>
      <w:r>
        <w:rPr>
          <w:b/>
          <w:sz w:val="32"/>
          <w:szCs w:val="32"/>
          <w:u w:val="single"/>
        </w:rPr>
        <w:t>6. Podmínky zacházení s majetkem školy nebo školského zaříze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color w:val="000000"/>
        </w:rPr>
        <w:t>U každého svévolného poškození nebo zničení majetku školy, majetku dětí, učitelů či jiných osob dítětem jsou o situaci informováni zákonní zástupci dítěte. Při závažnější škodě nebo nemožnosti vyřešit náhradu škody se zákonnými zástupci je vznik škody hlášen Policii ČR, případně orgánům sociální péče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2. Ztráty a poškození věcí hlásí děti či rodiče neprodleně učitelce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3. Děti a zaměstnanci školy odkládají osobní majetek pouze na místa k tomu určená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7. Režim dne v naší mateřské ško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6.30 – 8.00         scházení dětí, ranní hry dle volby a přání dětí, pozvolné navozování činností 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k tématu, individuální práce s dětmi, ranní pozdrav a cvičení – protažení těl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00 – 8.30         hygiena, svačina, hygie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30 – 9.30         plnění obsahu vzdělávání dle třídního vzdělávacího programu individuálně,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ve skupinách nebo kolektivně – záměrné i spontánní učení, jazykové chvilky,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smyslové hry, cvičení či pohybové h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30 – 11.30       pobyt venku /v případě špatného počasí je doba pobytu venku zkrácena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30 – 12.00    hygiena, obě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00 – 12.30    osobní hygiena, četba pohádky, relaxační h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30 – 14.00    odpočinek mladších dět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30 – 13.00    odpočinek starších dět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3.00 – 14.00    individuální program starších dětí - grafomotorické pracovní listy,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Předškolákovy týdeníčky, logopedické chvilky, Albi tužka, Logico primo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 xml:space="preserve">apod.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3.30 – 14.00    vstávání menších dětí, klidové hry u stolečk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00 – 14.15    vstávání všech dětí a úklid lehát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15 – 14.45    hygiena, svačina, hygie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45 – 16.00    odpolední zájmová činnost, dle počasí pobyt na hřiš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8. Přijímání dětí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Zpracováno v souladu se zákonem 561/2004 Sb. a vyhlášky č. 14/2005 S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teřská škola přijímá děti do počtu 24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 přijetí dětí rozhoduje ředitelka škol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ateřská škola přijímá děti od věku 3 le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diče se dostaví k zápisu v termínu, který je vypsán s minimálně měsíčním předstihem v místním Zpravodaji, zveřejněn na našich internetových stránkách a vyvěšen na nástěnce a obecní vývěsc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mo termín oficiálního zápisu budou děti přijímány pouze v případě volné kapacit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zhodnutí o přijetí je zveřejněno do 30 dnů od data zápisu do MŠ na dveřích MŠ a ZŠ Jamné nad Orlicí a na webových stránkách školy. Rozhodnutí o nepřijetí dítěte obdrží rodič písemně na adresu uvedenou v přihlášce do 30 dnů od data zápisu. Případný nesouhlas s rozhodnutím ředitelky lze uplatnit do 15 dnů ode dne rozhodnutí, a to písemnou formou prostřednictvím M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Kritéria přijímání dětí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ěti budou přijímány v následujícím pořadí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ěti v posledním roce před zahájením školní docházky, pro něž je pobyt ve školce rok před nástupem do ZŠ povinný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ěti zaměstnaných rodičů, kteří přihlašují dítě k celodenní docház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ěti rodičů, kteří pobírají rodičovský příspěvek na přihlašované dít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Ředitelka školy má právo ve zvláště odůvodněných případech, s ohledem na zájmy dítěte, rozhodnout o přijetí dítěte mimo stanovená kritér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08" w:before="75" w:after="22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spacing w:lineRule="auto" w:line="408" w:before="75" w:after="225"/>
        <w:jc w:val="center"/>
        <w:rPr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9. Předávání dětí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diče a děti se pohybují po budově přezutí /v návlecích, které jsou umístěny v koši pod schodišti/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Rodiče nebo zákonní zástupci předávají dítě učitelce osobně do 8.00 hodin, později je škola uzavřena. Po dohodě s učitelkou lze výjimečně dítě přivést do školky i pozděj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ři předávání dítěte informují učitelku o zdravotním stavu dítěte, případně o výskytu infekční nemoci v rodin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 mateřské školy patří pouze zdravé dítě, učitelky mají právo v zájmu zachování zdraví ostatních dětí nepřijmout do MŠ dítě s nachlazením či jiným onemocněním. Zároveň učitelky mohou požadovat v tomto případě vyjádření lékaře o zdravotním stavu dítě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soby cizí a osoby mladší 18ti let mohou dítě vyzvednout z MŠ jen na základě písemné dohody MŠ s rodič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aždá delší nepřítomnost dítěte musí být nahlášena učitelkám, buď s předstihem nebo v co nejkratším možném termí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ěti odcházející mimořádně po obědě doporučujeme vyzvednout nejpozději do 12.15 hodin, tedy do doby, kdy ostatní děti usínají a začíná polední odpočinek. Výjimečně lze po dohodě s učitelkou vyhovět i odchodu pozdější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Za bezpečnost dítěte během přítomnosti rodičů v budově školy zodpovídají rodiče. Zároveň pro rodiče platí, že se zdržují v prostoru školy pouze po dobu nezbytně nutno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10.  Povinné předškolní vzdělávání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1. Zákonný zástupce dítěte je povinen přihlásit dítě k zápisu k předškolnímu vzdělávání v kalendářním roce, ve kterém dítě dosáhne do 31. srpna pěti let. Pokud tak neučiní, dopustí se přestupku podle § 182a Školského záko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Dítě, pro které je předškolní vzdělávání povinné, se vzdělává ve spádové mateřské škole. Pokud se zákonný zástupce rozhodl pro jinou mateřskou školu, je povinnost vybrané školky informovat školku spádovou o nástupu dítěte do jiné MŠ. Pokud se zákonný zástupce rozhodl pro individuální vzdělávání dítěte, je třeba o tomto písemně informovat spádovou MŠ nejpozději tři měsíce před zahájením školního ro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Zákonný zástupce je povinen zajistit povinné předškolní vzdělávání formou pravidelné denní docházky do MŠ v pracovních dnech. Rozsah je stanoven na 4 hodiny denně, a to v čase od 8.00. do 12.00 hod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Povinnost předškolního vzdělávání není dána ve dnech, které připadají na období školních prázdnin /viz. organizace školního roku v základních a středních školách/. Zůstává ale právo dítěte vzdělávat se v mateřské škole po celou dobu provozu M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Neúčast dítěte ve vzdělávání v posledním ročníku předškolního vzdělávání je třeba doložit písemně v Omluvném listě dítěte, který je uložen u učitelky MŠ. Dítě zákonní zástupci omluví nejprve telefonem, ústně a následně /nejpozději ihned po návratu dítěte do MŠ/ písemně do Omluvného listu dítět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Povinné předškolní vzdělávání je poskytováno bezúplatně, tzn., že rodiče v tomto roce neplatí úplatu za předškolní vzdělávání. Pro děti s OŠD je vzdělávání poskytováno také zdarm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  <w:u w:val="single"/>
        </w:rPr>
      </w:pPr>
      <w:r>
        <w:rPr/>
        <w:t xml:space="preserve"> </w:t>
      </w:r>
      <w:r>
        <w:rPr>
          <w:b/>
          <w:color w:val="000000"/>
          <w:sz w:val="40"/>
          <w:szCs w:val="40"/>
          <w:u w:val="single"/>
        </w:rPr>
        <w:t>11. Individuální vzdělávání dítěte</w:t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bCs/>
          <w:color w:val="000000"/>
        </w:rPr>
        <w:t>1. Zákonný zástupce dítěte, pro které je předškolní vzdělávání povinné, může pro dítě v odůvodněných případech zvolit, že bude individuálně vzděláváno. Má-li být dítě individuálně vzděláváno převážnou část školního roku, je zákonný zástupce dítěte povinen toto oznámení učinit nejpozději 3 měsíce před začátkem školního roku. V průběhu školního roku lze plnit povinnost individuálního předškolního vzdělávání nejdříve ode dne, kdy bylo oznámení o individuálním vzdělávání dítěte doručeno ředitelce mateřské školy, kam bylo dítě přijato k předškolnímu vzdělávání.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2. Oznámení zákonného zástupce o individuálním vzdělávání dítěte musí obsahovat: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- jméno a příjmení, rodné číslo a místo trvalého pobytu dítěte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- uvedené období, ve kterém má být dítě individuálně vzděláváno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- důvody pro individuální vzdělávání dítěte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3. Mateřská škola ověří úroveň osvojování očekávaných výstupů v jednotlivých oblastech a případně doporučí zákonnému zástupci další postup při vzdělávání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 xml:space="preserve">4. Mateřská škola stanovuje termín a náhradní termín na přezkoušení dětí s individuálním vzděláváním vždy na měsíc listopad konkrétního roku. O těchto termínech rodiče obdrží písemnou informaci s měsíčním předstihem. Dále budou rodiče písemně informováni o očekávaných výstupech v jednotlivých oblastech, jejichž úroveň bude při přezkoušení zjišťována. 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5. Pokud se zákonní zástupci s dítětem nedostaví v daném ani v náhradním termínu, individuální vzdělávání dítěte bude ukončeno a dítě je povinno nastoupit k běžné docházce do mateřské školy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12. Kroky MŠ v případě projevů infekčního onemocnění u dětí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1. Pokud jsou u dítěte patrné příznaky infekčního onemocnění již při příchodu do MŠ, je v kompetenci učitelky MŠ dítě při ranním příchodu nepřijmout.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bCs/>
          <w:color w:val="000000"/>
        </w:rPr>
        <w:t>2. Pokud se příznaky vyskytnou v průběhu pobytu dítěte v MŠ, jsou neprodleně kontaktováni zákonní zástupci dítěte, kteří jsou povinni si dítě co nejdříve vyzvednout. Pokud je možnost, že by se mohlo jednat o infekční nemoc /neštovice, pátá nemoc apod./, dítě je do vyzvednutí zákonnými zástupci je izolováno.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bCs/>
          <w:color w:val="000000"/>
        </w:rPr>
        <w:t>3. Dítěti, zákonnému zástupci či zaměstnanci školy s přetrvávajícími příznaky infekčního onemocnění, které jsou projevem chronického onemocnění, včetně alergického onemocnění, je umožněn přístup do školy pouze v případě, prokáže-li, že netrpí infekční nemocí. Potvrzení vydává lékař.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4. Pokud MŠMT stanoví právním předpisem či mimořádným opatřením pravidla, která budou odlišná od pravidel tohoto školního řádu, pak ustanovení školního řádu, která jsou s nimi v rozporu, se nepoužijí.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5. Bezpečnost v MŠ v době pandemie: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- pobyt po budově se řídí aktuálními nařízeními /roušky, respirátory, desinfekce, rozestupy/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bCs/>
          <w:color w:val="000000"/>
        </w:rPr>
        <w:t>- osoby, které byly ve styku s nakaženou osobou či mají příznak onemocnění, mají přísný zákaz vstupu do budovy školy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- velmi důležitým preventivním faktorem je časté a intenzivní větrání učeben a ostatních využívaných prostor školy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bCs/>
          <w:color w:val="000000"/>
        </w:rPr>
        <w:t xml:space="preserve">- v případě konkrétních mimořádných situací spojených s infekčním onemocněním je škola vždy povinna postupovat podle pokynů KHS a dodržovat všechna aktuálně platná mimořádná opatření vyhlášená pro dané území příslušnou KHS nebo plošně ministerstvem zdravotnictví. 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- denně se provádí důkladný úklid všech místností, ve kterých se děti a zaměstnanci školy pohybují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13. Distanční vzdělávání předškolních dětí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1. Z důvodu krizových opatření vyhlášených po dobu trvání krizového stavu podle krizového zákona, z důvodu nařízení mimořádného opatření, například mimořádného opatření Ministerstva zdravotnictví nebo KHS podle zákona o ochraně veřejného zdraví, nebo z důvodu nařízení karantény, škola zahájí vzdělávání distančním způsobem.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bCs/>
          <w:color w:val="000000"/>
        </w:rPr>
        <w:t xml:space="preserve">2. Vzdělávání distančním způsobem je povinné pro děti, pro které je povinná předškolní docházka, tj. rok před nástupem do školy a pro děti s odkladem povinné školní docházky. 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3. Distanční výuka bude přizpůsobena aktuální situaci, možnostem rodičů a mateřské školy.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4. Pedagogové připraví nabídku aktivit podle třídního vzdělávacího plánu s ohledem na měsíční a týdenní témata a individualizují je podle úrovně znalostí, dovedností a možností dítěte.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5. Důležité je umožnit rodině, aby podporovala rozvoj svého dítěte přirozenými prostředky a činnostmi, které jsou běžné, srozumitelné a realizovatelné v podmínkách domova.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bCs/>
          <w:color w:val="000000"/>
        </w:rPr>
        <w:t>6. Těžiště vzdělávání bude spočívat především v inspirativních tipech na společenské aktivity dětí a rodičů v domácím prostředí v těchto oblastech: jemná motorika, grafomotorika, vizuomotorika zrakového vnímání a paměti, sluchového vnímání a paměti, vnímání času, předmatematických představ a v rozvoji řeči.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7. Distanční výuka bude probíhat dle domluvy s rodiči telefonem, emailem, osobním rozdáním materiálů pro děti do schránek, případně i formou krátkých hovorů pedagoga s dítětem online.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 xml:space="preserve">8. Týdenní témata budou i nadále zveřejněna na webových stránkách pro všechny děti a rodiče v případě zájmu. Učitelky na stránky školy budou navíc vkládat tipy a náměty na činnosti, které je možné v daném období s dětmi dělat a kopie pracovních listů, omalovánek a vystřihovánek k danému tématu. 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bCs/>
          <w:color w:val="000000"/>
        </w:rPr>
        <w:t>9. Pedagog informuje rodiče, jakým způsobem bude prováděna kontrola plnění úkolů – např. po ukončení distanční výuky, jednou za x dní vhozením vypracovaného materiálu do schránky školy, nafocením výrobků a činností a jejich zaslání emailem na adresu MŠ apod.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14. Organizace vzdělávání ve skupinách pro jazykovou přípravu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1. Pokud má mateřská škola v rámci jednoho místa poskytovaného vzdělávání 1 až 3 děti cizince v povinném předškolním vzdělávání, bude jim poskytována individuální jazyková podpora v rámci vzdělávacích činností dle školního vzdělávacího programu.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bCs/>
          <w:color w:val="000000"/>
        </w:rPr>
        <w:t>2. Pokud MŠ má v rámci jednoho místa poskytovaného vzdělávání alespoň 4 děti, které jsou cizinci, a pro které je vzdělávání povinné, zřídí ředitelka školy skupinu v místě poskytování vzdělávání.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3. Pro děti je vzdělávání ve skupinách bezplatné a probíhá v rozsahu 1 hodiny týdně.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15. Ukončení docházky dítěte do MŠ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1. Ředitelka školy může docházku dítěte do MŠ po předchozím písemném upozornění zástupce dítěte ukončit, jestliže: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- zákonný zástupce opakovaně neuhradí úplatu za vzdělávání v MŠ nebo úplatu za školní stravování ve stanoveném termínu a nedohodne s ředitelkou jiný termín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bCs/>
          <w:color w:val="000000"/>
        </w:rPr>
        <w:t>- dítě se bez omluvy zákonného zástupce nepřetržitě neúčastní předškolního vzdělávání po dobu delší než dva týdny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- zástupce dítěte závažným způsobem opakovaně narušuje provoz mateřské školy, tj. nedodržuje školní řád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2. Ukončení docházky dítěte do MŠ ze strany zákonného zástupce: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- nutno napsat písemné oznámení o ukončení docházky dítěte do MŠ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- oznámení musí obsahovat: jméno a příjmení dítěte, datum narození, důvod ukončení docházky a datum, ke kterému zákonný zástupce požaduje docházku ukončit.</w:t>
      </w:r>
    </w:p>
    <w:p>
      <w:pPr>
        <w:pStyle w:val="Normlnweb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40"/>
          <w:szCs w:val="40"/>
          <w:u w:val="single"/>
        </w:rPr>
        <w:t xml:space="preserve">16. Školní řád pro pobyt na dětském hřišti 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color w:val="000000"/>
        </w:rPr>
        <w:t>1. Pobyt na dětském hřišti probíhá v rámci dopoledního pobytu venku, v čase nejčastěji od 9.30 do 11.30 hodin a odpoledne po svačince před odchodem domů v čase od 14.45 do 16.00 hodin. Pobyt zde je vždy vázán na počasí a rozhodnutí učitelky o pobytu venku.</w:t>
      </w:r>
    </w:p>
    <w:p>
      <w:pPr>
        <w:pStyle w:val="Normlnweb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2. Na hřiště děti odcházejí od budovy školy společně s paní učitelkou, která zamyká školu a odmyká hřiště. </w:t>
      </w:r>
    </w:p>
    <w:p>
      <w:pPr>
        <w:pStyle w:val="Normlnweb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3. Učitelka odmyká domeček s hračkami na písek, kočárky, odrážedly atd. Všechny hračky jsou dětem volně k dispozici.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color w:val="000000"/>
        </w:rPr>
        <w:t>4. Z pískoviště děti za pomoci paní učitelky sundají ochrannou plachtu a před odchodem písek zase společně zakryjí.</w:t>
      </w:r>
    </w:p>
    <w:p>
      <w:pPr>
        <w:pStyle w:val="Normlnweb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5. Pokud dítě potřebuje na toaletu, ohlásí se paní učitelce a ta ho doprovodí na nočník nebo do budovy školy /pokud jsou na hřišti obě učitelky/.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color w:val="000000"/>
        </w:rPr>
        <w:t>6. Po ukončení pobytu na hřišti děti uklízí všechny hračky zpět do chaloupky a učitelka dohlíží na její zamčení. Po odchodu z prostoru hřiště učitelka zamyká též hlavní branku na hřiště.</w:t>
      </w:r>
    </w:p>
    <w:p>
      <w:pPr>
        <w:pStyle w:val="Normlnweb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7. Děti dbají při pobytu na hřišti na bezpečné chování. Bezpečnost je dětem průběžně připomínána. Při prvním pobytu na hřišti po zimním období a rovněž po letních prázdninách jsou děti více obeznámeny s pravidly bezpečného pobytu na hřišti.</w:t>
      </w:r>
    </w:p>
    <w:p>
      <w:pPr>
        <w:pStyle w:val="Normlnweb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8. Hračky a zařízení na dětském hřišti je pravidelně kontrolováno – velká kontrola vždy v jarních měsících při úklidu hřiště a dále průběžné kontroly dle potřeby.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color w:val="000000"/>
        </w:rPr>
        <w:t>9. Písek v pískovišti je pravidelně měněn /většinou formou daru od firmy Vakstav Jamné nad Orlicí/.</w:t>
      </w:r>
    </w:p>
    <w:p>
      <w:pPr>
        <w:pStyle w:val="Normlnweb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10. Keře a stromy na pozemku jsou pravidelně upravovány tak, aby si děti nemohly kvůli nim ublížit /při každoroční jarní brigádě/. </w:t>
      </w:r>
    </w:p>
    <w:p>
      <w:pPr>
        <w:pStyle w:val="Normlnweb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V Jamném nad Orlicí dne 31. srpna 2023</w:t>
      </w:r>
    </w:p>
    <w:p>
      <w:pPr>
        <w:pStyle w:val="Normlnweb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Zpracovala: Moravcová Lenka, DiS., vedoucí učitelka MŠ Jamné nad Orlicí</w:t>
      </w:r>
    </w:p>
    <w:p>
      <w:pPr>
        <w:pStyle w:val="Normlnweb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Podpis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40"/>
          <w:szCs w:val="40"/>
          <w:u w:val="single"/>
        </w:rPr>
        <w:t>17. Školní řád pro pobyt v tělocvičně</w:t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color w:val="000000"/>
        </w:rPr>
        <w:t>1. Pobyt v tělocvičně probíhá v rámci dopoledních činností a částečně pobytu venku v čase od 9.30 do 10.45 každé úterý převážně v zimním období, kdy není tolik možností pobývat venku. O pobytu v tělocvičně rozhoduje paní učitelka.</w:t>
      </w:r>
    </w:p>
    <w:p>
      <w:pPr>
        <w:pStyle w:val="Normlnweb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2. Do tělocvičny děti odcházejí v doprovodu obou paní učitelek po uzamčení školy. Přezůvky do tělocvičny si nosíme ve společně tašce.</w:t>
      </w:r>
    </w:p>
    <w:p>
      <w:pPr>
        <w:pStyle w:val="Normlnweb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3. Učitelka odmyká tělocvičnu, děti si najdou své přezůvky a postupně se svlékají do cvičebního oblečení. 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color w:val="000000"/>
        </w:rPr>
        <w:t>4. Hlavní vchod do budovy tělocvičny učitelka uzamkne.</w:t>
      </w:r>
    </w:p>
    <w:p>
      <w:pPr>
        <w:pStyle w:val="Normlnweb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5. Odchod dětí ze šatny do tělocvičny je hromadný.</w:t>
      </w:r>
    </w:p>
    <w:p>
      <w:pPr>
        <w:pStyle w:val="Normlnweb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6. V šatně i na toaletách děti udržují pořádek a učitelky na děti v tomto směru dohlížejí.</w:t>
      </w:r>
    </w:p>
    <w:p>
      <w:pPr>
        <w:pStyle w:val="Normlnweb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7. V tělocvičně se děti chovají dle pokynů učitelky. </w:t>
      </w:r>
    </w:p>
    <w:p>
      <w:pPr>
        <w:pStyle w:val="Normlnweb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8. Po dobu pobytu v tělocvičně děti dbají na bezpečné chování. Bezpečnost je dětem průběžně připomínána. Při prvním pobytu v tělocvičně po letním období jsou děti více obeznámeny s pravidly bezpečného pobytu v tělocvičně.</w:t>
      </w:r>
    </w:p>
    <w:p>
      <w:pPr>
        <w:pStyle w:val="Normlnweb"/>
        <w:rPr/>
      </w:pPr>
      <w:r>
        <w:rPr>
          <w:color w:val="000000"/>
        </w:rPr>
        <w:t>9. Vyučující před použitím nářadí nebo náčiní zkontroluje jeho funkčnost a bezpečnost.</w:t>
      </w:r>
    </w:p>
    <w:p>
      <w:pPr>
        <w:pStyle w:val="Normlnweb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10. Po ukončení cvičení uklidíme pomůcky a nářadí a odcházíme do šatny, kde se oblékneme a společně odcházíme z budovy tělocvičny. Učitelka dohlíží na její uzamčení.</w:t>
      </w:r>
    </w:p>
    <w:p>
      <w:pPr>
        <w:pStyle w:val="Normlnweb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11. Do sešitu správce tělocvičny učitelky vždy zapíší čas návštěvy tělocvičny a počet dětí.</w:t>
      </w:r>
    </w:p>
    <w:p>
      <w:pPr>
        <w:pStyle w:val="Normlnweb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12. Nářadí a náčiní v tělocvičně je pravidelně kontrolováno bezpečnostním technikem, který sepisuje protokol o kontrole.</w:t>
      </w:r>
    </w:p>
    <w:p>
      <w:pPr>
        <w:pStyle w:val="Normlnweb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V Jamném nad Orlicí dne 31. srpna 2023</w:t>
      </w:r>
    </w:p>
    <w:p>
      <w:pPr>
        <w:pStyle w:val="Normlnweb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Zpracovala: Moravcová Lenka, DiS., vedoucí učitelka MŠ Jamné nad Orlicí</w:t>
      </w:r>
    </w:p>
    <w:p>
      <w:pPr>
        <w:pStyle w:val="Normlnweb"/>
        <w:numPr>
          <w:ilvl w:val="0"/>
          <w:numId w:val="0"/>
        </w:numPr>
        <w:spacing w:before="280" w:after="216"/>
        <w:outlineLvl w:val="0"/>
        <w:rPr/>
      </w:pPr>
      <w:r>
        <w:rPr/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Styl5Char">
    <w:name w:val="Styl5 Char"/>
    <w:qFormat/>
    <w:rPr>
      <w:rFonts w:ascii="Calibri" w:hAnsi="Calibri" w:cs="Calibri"/>
      <w:b/>
      <w:color w:val="002060"/>
      <w:sz w:val="22"/>
      <w:szCs w:val="22"/>
      <w:lang w:val="cs-CZ" w:bidi="ar-SA"/>
    </w:rPr>
  </w:style>
  <w:style w:type="character" w:styleId="Styl6Char">
    <w:name w:val="Styl6 Char"/>
    <w:qFormat/>
    <w:rPr>
      <w:rFonts w:ascii="Calibri" w:hAnsi="Calibri" w:cs="Calibri"/>
      <w:color w:val="800000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60" w:before="280" w:after="216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tyl5">
    <w:name w:val="Styl5"/>
    <w:basedOn w:val="NoSpacing"/>
    <w:qFormat/>
    <w:pPr/>
    <w:rPr>
      <w:b/>
      <w:color w:val="002060"/>
    </w:rPr>
  </w:style>
  <w:style w:type="paragraph" w:styleId="Styl6">
    <w:name w:val="Styl6"/>
    <w:basedOn w:val="NoSpacing"/>
    <w:qFormat/>
    <w:pPr/>
    <w:rPr>
      <w:color w:val="800000"/>
    </w:rPr>
  </w:style>
  <w:style w:type="paragraph" w:styleId="L2">
    <w:name w:val="l2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Wmmsolistparagraph">
    <w:name w:val="-wm-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9:00Z</dcterms:created>
  <dc:creator>MŠ</dc:creator>
  <dc:description/>
  <cp:keywords/>
  <dc:language>en-US</dc:language>
  <cp:lastModifiedBy>ZSaMs Jamné</cp:lastModifiedBy>
  <cp:lastPrinted>2021-09-15T13:00:00Z</cp:lastPrinted>
  <dcterms:modified xsi:type="dcterms:W3CDTF">2024-05-02T15:51:00Z</dcterms:modified>
  <cp:revision>32</cp:revision>
  <dc:subject/>
  <dc:title/>
</cp:coreProperties>
</file>